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лексеевская сельская библиотека филиал №3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Алексеевка!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-капелька РОССИ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8210" cy="37833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4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5425" cy="4371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36"/>
          <w:szCs w:val="36"/>
        </w:rPr>
        <w:t>Тянет в деревню где всё не так, как в городе. По-другому. Проще. Размереннее. Душе спокойнее в краю белоствольных берез, раскидистых кленов и холодных родниковых ключ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52595" cy="35661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дразверстка. Сбор семян. Фото из семейного альбома Исаевой Пелагеи Дмитриев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ab/>
        <w:t>Рожденная в глубокую пору середины 18 столетия: Алексеевка (Соплевка) выстояла в непростые годы, стойко переносила лихолетие 19 и 20 веков. Село Алексеевка Образовалось примерно 260 лет назад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еляли село беглые, свободные крестьяне с Самарской губернии. Частных домов на селе насчитывалось примерно 200. Проживали здесь православная мордва, с населением около1500 человек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1909 году на средства  прихожан была построена деревянная церковь с колокольней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 октября 1910 году в селе была открыта земская одноклассная школ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Культурный уровень Алексеевских сельчан был низок. Женщины были почти все неграмотные, образование мальчиков ограничивалось в лучшем случае 1-2 классами церковно-приходской школ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00575" cy="34651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Весенняя вспашка. Фото из семейного альбома Исаевой П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Кругозор  сельчан был очень низок и ограничивался в замкнутом кругу своего хозяйства и сельского мира. А люди на селе жили зажиточно и свободно, большими семьями. Совместное проживание родителей с несколькими женатыми сыновьями было типичным. Глава семьи (дед или отец) определял её бытовой уклад. Распределял обязанности между членами семьи. Как правило, в семьях детей рождалось много детей. Искусственное прерывание беременности считалось большим грехом. Рожали с помощью бабки- поветухи, дома сельчане больше радовались появлению на свет мальчика, которому полагался надел зем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Застройку Алексеевки можно отнести к улично- квартально, с улицей между домами  и промежутками (переулками) между группами домой. Улицы прокладывались в разных направлениях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ма в Алексеевке ставили перпендикулярно к улице с двумя-тремя окнами на переднем фасаде в основном с соломенными крышами. Позднее стали использовать железо для кровли. В селе было много пяти-стенных изб, где сруб разделялся пятой рубленной стеной на два помещения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чало гражданской войны призвала на фронт наибольшую трудоспособную часть населения села. Было мобилизовано конское поголовье. Все больше и больше становилось бедных семей. Бедно жили вдовы и нетрудоспособные люди (искалеченные войной). Многие продавали свои наделы или отдавали в счет долга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770630" cy="28562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562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Рисунок из семейного архива Шестовой 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ab/>
        <w:t xml:space="preserve">Глухим, захолустным селом была Алексеевка того времени. Через село всё чаще стали проходить и красные и белые. При первых выстрелах всё население пряталось в кладовых, погребах или скирдах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ab/>
        <w:t>По рассказам старожилов, кулаков- мироедов в Алексеевке никогда не было. Но надо было выполнить план по раскулачиванию, спускали такой план сверху, поэтому преувеличивались данные на количество батраков земли, скота и имущества. А раскулачивали обычных крестьян. И  хлебнули они горя сверх меры. Коллективизация в Алексеевке велась насильственными методами. Раскулачиванию подлежали хозяйства, имеющие 2-3 коровы и столько же лошадей, если дом был под железной крыш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  <w:t>Имея всё это- прямая дорога в Сибирь, это вызывало взрыв возмущения среди сельчан. Принятые     репрессивные меры в конечном итоге завершились голод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649470" cy="33140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рая Алексеевка (в наст.вр. центр села). Фото из семейного архива Тихоновой Елены Семеновн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 xml:space="preserve"> На начало 20-х гг. ХХ века по ведомству учреждений Наркомпроса в селе Алексеевке существовала единая трудовая школа 1 ступени. В 1938 году в селе Алексеевка  активистами Кокоревым Иваном и Сопляковым Архипом были сняты с церкви крест и колокол, а помещение было отдано под хранение овощей. Батюшкой церкви  был Остроумов А., дедушка, заслуженной артистки СССР  Ольги Остроумовой. Остроумов А был арестован и осужден на 10 лет в лагеря, после возвращения из мест заключения он жил со своим сыном в городе Бугуруслане.  Сельчане были крайне возмущены таким варварством, но противостоять  власти не решались, боясь расправы и выселения, как врагов народ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064000" cy="34747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ревянная церковь (в наст.вр. снесена). Фото из сем.ар. Степановой Анн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 xml:space="preserve"> В 1930 году на селе образовался колхоз «Сияжар». В 1949 году колхоз переименовали в «Суворов». Первым  председателем колхоза «Сияжар» был Байков.И.А. В это время колхоз насчитывал 2 фермы рогатого скота, цыплятник, овощеводческую ферму.  Несколько тысяч гектаров плодородной земли, 6 комбайнов, 12 трактор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86610</wp:posOffset>
            </wp:positionH>
            <wp:positionV relativeFrom="paragraph">
              <wp:posOffset>160655</wp:posOffset>
            </wp:positionV>
            <wp:extent cx="4978400" cy="36918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хозное собрание. Фото из сем.ар. Исаевой П.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063240" cy="37185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Сын (1942 г.) Исаевой П.Д. Фото из сем.а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Долгие годы жизнь в колхозе была голодна. Всё лето дети собирали лебеду и березку. Вешали мешки на шею и клали в них соцветия и семена трав. Потом возили на Аксаковскую мельницу. В определенные дни мельница молола только траву. Ели щавель, крапиву. Редко когда добавляли тертую картошку или горсть муки. Так жили в Алексеевке. Выручала корова, но 300 литров молока сдавали в счет колхоза, а сами ели обрат (обезжиренное молоко)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243830" cy="34423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евная во время ВОВ. Фото из сем.ар. Шестовой 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В то время наш колхоз занимал 2 место по области и имел 1,5 миллиона рублей прибыли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Алексеевцев известие о начале войны было неожиданным. В село поступало 2 раза в месяц газета., где восхвалялись Сталинские преобразования в селе и в городе, а  на международном уровне- тиши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вдруг- война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 июня 1941 года началась мобилизац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В августе в селе появились беженцы, которых расселяли по домам. Их тоже привлекали на уборку, но они жители городов, плохо ориентировались в сельских работах. Толку от беженцев в поле было мало. Основную работу в году Великой Отечественной войны в Алексеевке выполняли коренные жители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5410</wp:posOffset>
            </wp:positionH>
            <wp:positionV relativeFrom="paragraph">
              <wp:posOffset>5715</wp:posOffset>
            </wp:positionV>
            <wp:extent cx="5130800" cy="34442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бор колосков во время ВОВ. Фото из сем.ар. Исаевой П.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ехника часто простаивала, приходилось работу выполнять на лошадях, в ручную. Откуда только сила бралась. Ведь основная нагрузка была на пожилых мужчинах, женщин и подростк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Работали в две смены, жили в проголодь «Всё для фронта». Это было не лозунгом, а содержанием всей жизни. Все мужчины были на фронте. Материально жили бедно. Редкая Алексеевская семья сытой вылезала из-за стола в военные годы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50110</wp:posOffset>
            </wp:positionH>
            <wp:positionV relativeFrom="paragraph">
              <wp:posOffset>56515</wp:posOffset>
            </wp:positionV>
            <wp:extent cx="5308600" cy="324739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ВОВ. Фото из сем.ар. Исаевой П.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ab/>
        <w:t xml:space="preserve"> Поизносилась Алексеевка за военные годы во всех отношениях. Покосились дома, обветшали постройки, скормили скоту солому с крыш. Но главное поизносились уставшие люди. Женщины согнулись от тяжелого труда, исхудали от недоедания и недосыпания. Трудно приходилось и рано повзрослевшим детям. Только из числа Алексеевцев погибло 132 человека на фронтах в В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ab/>
        <w:t xml:space="preserve">Весть о победе сельчане узнали от сельского председателя совета Байкова И.А. Её конечно ждали и всё-таки не верили до конца в услышанное. И вдруг закричали- «Ура!!! Победа!». Покричали, поплакали и решили отметить Победу! Разбежались по домам и каждый, что смог принес свой взнос, кто лук, кто картошку, а кто и петуха. Сложили всё в телегу и отправились в Аксаково, чтоб обменять на водку. Организовали стол, пели, плясали, плакали. Женщины все были одиночки-солдатки.                                       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7010</wp:posOffset>
            </wp:positionH>
            <wp:positionV relativeFrom="paragraph">
              <wp:posOffset>61595</wp:posOffset>
            </wp:positionV>
            <wp:extent cx="4160520" cy="33635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Весть о Победе. Фото из сем.ар. Шестовой 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459095" cy="4116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>В конце лета 1945 года стали возвращаться домой фронтовики. Радость и слезы были на глазах всего села. Участники войны возвращались до начала пятидесятых годов. В жизни села особых изменений не было; те же слезы, та же полуголодная жизнь, те же принудительные налоги с каждого двора, тот же каторжный труд. Ожидание чего-то светлого, облегчения жизни и материального благополучия не оправдалос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775325" cy="4113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мейное фото Исаевой П.Д. (родственники заслуж.артистки РСФСР Остроумовой О.М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Теперь, за давностью лет, уже позабыто, что при Сталине крестьяне жили и умирали в деревнях беспаспортными и крепостными. И это- в середине 20 века!!! Только при Хрущеве несчастные сельчане смогли получить паспорт, гарантирующий свободу передвижения по стране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>Закончилась Великая Отечественная война. Советский народ снова занялся мирным созидательным трудом. Миллионы вчерашних воинов становились к станкам, садились за тракторы, в том числе и Алексеевцы. Колхозники села Алексеевка настойчиво преодолевая трудности перестраивались на мирный лад в трудных условиях. За годы войны техника и оборудование устарело и износилась. Но главной проблемой оставалась – продовольственная, нужно было накормить стран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5054600" cy="4061460"/>
            <wp:effectExtent l="0" t="0" r="0" b="0"/>
            <wp:docPr id="16" name="Рисунок 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ешить проблему нехватки зерна в послевоенные годы можно было путем освоение целинных и залежных земель. Идея принадлежала первому секретарю ЦК КПСС Н.С.Хрущеву. Датой начала освоения целины принято 2 марта 1954год. В освоении целинного массива участвовали и передовая молодежь села Алексеевки. В поселок Краснооктябрьского района было направлено по комсомольской путевки 20 челове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126230" cy="3402965"/>
            <wp:effectExtent l="0" t="0" r="0" b="0"/>
            <wp:docPr id="17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38600" cy="3390900"/>
            <wp:effectExtent l="0" t="0" r="0" b="0"/>
            <wp:docPr id="18" name="Рисунок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езжаем на целину. Фото из сем.ар. Сопляковой Ольги Константинов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Целина стала школой трудового воспитания. Здесь росли и закалялись кадры умелых организаторов производства, признанных мастеров высоких урожаев. Одним из самых ярких среди них был тракторист, комбайнер Милинов Григорий Андреевич награжденный медалью «За трудовую доблесть», большим количеством грамот и благодарностей. За освоение целинных земель были награждены медалями Соплякова Ольга Константиновна, Евстафьева Агафья Васильевна, Тихонова Мария Ильинична, Тихонова Анна Андреев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446270" cy="3454400"/>
            <wp:effectExtent l="0" t="0" r="0" b="0"/>
            <wp:docPr id="19" name="Рисунок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0530" cy="3454400"/>
            <wp:effectExtent l="0" t="0" r="0" b="0"/>
            <wp:docPr id="20" name="Рисунок 1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ab/>
        <w:t xml:space="preserve"> В 1959 году село Алексеевка была соединена с селом Аксаково и входило в состав  колхоза «Родина». Под председательством Степанова Михаила Семеновича была  введена в эксплуатацию водокачка которая снабжала фермы и село  водо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ab/>
        <w:t>Село Алексеевка до 1961 года имела свою электростанцию (движок), которая снабжала село электроэнергией.  Сельская электростанция работала с 5-00 часов утра, до 12-00 часов ночи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1966 году открыл свои двери новый сельский дом культуры.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В 1970 году в село Алексеевка входило  460 дворов, колхоз «Родина» считался миллионером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В колхозе «Родина» существовало:- свиноферма- 300голов, коневедческая ферма- 150 гол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ерма крупнорагат.скота – 2500 голов, из них 480 голов телят. Птицеферма насчитывала 5000 кур. /?/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.сад- 60 чел, Школа – 192 чел.,2- магазина, СДК-  80мест, Библиотека,  ФАП; Гараж: 2- автобуса, 8- груз.машин,7-колес.тракторов, 9- гусен.тракторов, 14 – косилки, 11-борон,и т.д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 председательством Маркова Ивана Алексеевича  в селе Алексеевка  был проведен газ в одном из первых сел Бугурусланского района, а так же водопровод протяженностью 15 км. Алексеевка была   передовым хозяйством, неоднократно награждалось красным знаменем и почетными грамотами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869690" cy="24771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drawing>
          <wp:inline distT="0" distB="0" distL="0" distR="0">
            <wp:extent cx="3898900" cy="24758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ab/>
        <w:t xml:space="preserve"> В 1992 году с. Алексеевка вышла из колхоза «Родина». На тот момент в селе было 270 дворов, населения около 800 человек, крупнорогатгоо скота в частном секторе 180 голов. Председателем колхоза «Родина» являлся Макеев Б.А., который был против распада колхоза «Родина», но решением большинства, под руководством Тихонова В.С. село Алексеевка стала самостоятельным СПХ. В связи с распадом колхоза «Родина» сельское хозяйство села Алексеевка пришло в упадок, стали постепенно сворачивать свою деятельность свиноферма, птицеферма, конеферм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 xml:space="preserve"> В 1999 году последним председателем сельского совета села Алексеевка был избран Лебедев Ю.Н., однако Алексеевка так и не смогла выйти из той ситуации, в которую была загнана не грамотным, а порой убийственным правлением. В 2004 году перестал свое существование  сельсовет села Алексеевка, администрация переведена в село Аксаково.  В 2006 году из Алексеевской фермы, были переданы в село Дмитриевка 250 голов крс,130 молодняка. Всего-380 голов. В 2013 году была закрыта Алексеевская основная общеобразовательная школа, которая проработала более 100 лет…….  На начало 2014 года в селе Алексеевка  проживает 254 человека, 85 двор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315970" cy="23101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drawing>
          <wp:inline distT="0" distB="0" distL="0" distR="0">
            <wp:extent cx="2958465" cy="22720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drawing>
          <wp:inline distT="0" distB="0" distL="0" distR="0">
            <wp:extent cx="2958465" cy="25419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ексеевка – сегодня. Фото из сем.ар. Фофоновой Г.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льбом составлен библиотекарем Алексеевской сельской библиотеки Фофоновой Г.А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се данные предоставлены со слов старожилов села Алексеевка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i/>
          <w:sz w:val="32"/>
          <w:szCs w:val="32"/>
        </w:rPr>
        <w:t>Исаева П.Д.</w:t>
      </w:r>
    </w:p>
    <w:p>
      <w:pPr>
        <w:pStyle w:val="Normal"/>
        <w:numPr>
          <w:ilvl w:val="0"/>
          <w:numId w:val="1"/>
        </w:numPr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бачева Т.А.</w:t>
      </w:r>
    </w:p>
    <w:p>
      <w:pPr>
        <w:pStyle w:val="Normal"/>
        <w:numPr>
          <w:ilvl w:val="0"/>
          <w:numId w:val="1"/>
        </w:numPr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епанова А.Д.</w:t>
      </w:r>
    </w:p>
    <w:p>
      <w:pPr>
        <w:pStyle w:val="Normal"/>
        <w:numPr>
          <w:ilvl w:val="0"/>
          <w:numId w:val="1"/>
        </w:numPr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кушина Р.Н.</w:t>
      </w:r>
    </w:p>
    <w:p>
      <w:pPr>
        <w:pStyle w:val="Normal"/>
        <w:numPr>
          <w:ilvl w:val="0"/>
          <w:numId w:val="1"/>
        </w:numPr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линова Л.А.</w:t>
      </w:r>
    </w:p>
    <w:p>
      <w:pPr>
        <w:pStyle w:val="Normal"/>
        <w:numPr>
          <w:ilvl w:val="0"/>
          <w:numId w:val="1"/>
        </w:numPr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плякова О.К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хивными источниками г. Бугуруслана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лексеевка – капелька России! / сост. Г.А. Фофонова; Алексеевская сельская библиотека. – Бугурусланский район, 2014.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kra-sk.ucoz.ru/_si/0/77697496.jpg" TargetMode="External"/><Relationship Id="rId19" Type="http://schemas.openxmlformats.org/officeDocument/2006/relationships/image" Target="media/image17.jpeg"/><Relationship Id="rId20" Type="http://schemas.openxmlformats.org/officeDocument/2006/relationships/hyperlink" Target="http://kra-sk.ucoz.ru/_si/0/21704755.png" TargetMode="External"/><Relationship Id="rId21" Type="http://schemas.openxmlformats.org/officeDocument/2006/relationships/image" Target="media/image18.jpeg"/><Relationship Id="rId22" Type="http://schemas.openxmlformats.org/officeDocument/2006/relationships/hyperlink" Target="http://kra-sk.ucoz.ru/_si/0/55407415.jpg" TargetMode="External"/><Relationship Id="rId23" Type="http://schemas.openxmlformats.org/officeDocument/2006/relationships/image" Target="media/image19.jpeg"/><Relationship Id="rId24" Type="http://schemas.openxmlformats.org/officeDocument/2006/relationships/hyperlink" Target="http://kra-sk.ucoz.ru/_si/0/52300818.jpg" TargetMode="External"/><Relationship Id="rId25" Type="http://schemas.openxmlformats.org/officeDocument/2006/relationships/image" Target="media/image20.jpeg"/><Relationship Id="rId26" Type="http://schemas.openxmlformats.org/officeDocument/2006/relationships/hyperlink" Target="http://kra-sk.ucoz.ru/_si/0/69509895.jpg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25:00Z</dcterms:created>
  <dc:creator>Customer</dc:creator>
  <dc:description/>
  <cp:keywords/>
  <dc:language>en-US</dc:language>
  <cp:lastModifiedBy>Admin</cp:lastModifiedBy>
  <dcterms:modified xsi:type="dcterms:W3CDTF">2014-08-26T12:40:00Z</dcterms:modified>
  <cp:revision>46</cp:revision>
  <dc:subject/>
  <dc:title>«Алексеевка</dc:title>
</cp:coreProperties>
</file>